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54.1pt" filled="f" o:ole="">
            <v:imagedata r:id="rId3" o:title=""/>
          </v:shape>
          <o:OLEObject Type="Embed" ProgID="" ShapeID="ole_rId2" DrawAspect="Content" ObjectID="_1304741209" r:id="rId2"/>
        </w:objec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  <w:bCs/>
          <w:i/>
          <w:iCs/>
          <w:color w:val="FF0000"/>
          <w:sz w:val="32"/>
          <w:u w:val="single"/>
        </w:rPr>
        <w:t>MURET ORIENTATION</w:t>
      </w:r>
      <w:r>
        <w:rPr>
          <w:sz w:val="36"/>
        </w:rPr>
        <w:br/>
      </w:r>
      <w:r>
        <w:rPr>
          <w:i/>
          <w:iCs/>
          <w:sz w:val="18"/>
          <w:szCs w:val="18"/>
        </w:rPr>
        <w:t>Association Sportive affiliée à la Fédération Française de Course d’Orientation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cols w:num="2" w:equalWidth="false" w:sep="false">
            <w:col w:w="2827" w:space="720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Clu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'ADHESION CLUB 2009</w:t>
      </w:r>
    </w:p>
    <w:p>
      <w:pPr>
        <w:pStyle w:val="Clu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 :</w:t>
        <w:tab/>
        <w:t>Prénom 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22"/>
          <w:szCs w:val="22"/>
        </w:rPr>
        <w:t>Date de naissance :</w:t>
        <w:tab/>
        <w:t xml:space="preserve"> Lieu de naissanc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 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léphone :</w:t>
        <w:tab/>
        <w:t>Portabl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Mail :</w:t>
        <w:tab/>
        <w:tab/>
        <w:tab/>
        <w:tab/>
        <w:tab/>
        <w:t xml:space="preserve">     N° Sport Ident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e d’adhésion choisie :</w:t>
        <w:tab/>
        <w:tab/>
        <w:tab/>
        <w:t xml:space="preserve">     Date du certificat médical :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Adhésion Compétition course d’orientation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/>
        <w:t>Comprend:</w:t>
        <w:br/>
        <w:t>- la licence FFCO (avec abonnement à Orientation Magazine, 6 numéros par an)</w:t>
        <w:br/>
        <w:t>- l'inscription aux courses d'orientation pédestre, aux courses d'orientation à VTT, aux raids d'orientation et aux rand'O          en fonction des finances du club.</w:t>
        <w:br/>
        <w:t>- l'accès aux classements (coupe Midi-Pyrénées, coupe de France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rifs</w:t>
      </w:r>
    </w:p>
    <w:tbl>
      <w:tblPr>
        <w:tblW w:w="932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5"/>
        <w:gridCol w:w="1842"/>
        <w:gridCol w:w="1843"/>
        <w:gridCol w:w="184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Catégori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de naiss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Licence FF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Cotisation Cl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ans et pl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8 et av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€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ans /20 a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8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€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à 18 a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 à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€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ans et moi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3et aprè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€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le     3 person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€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le     4 person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€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le     5 person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€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mille     6 person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b/>
          <w:bCs/>
          <w:caps/>
          <w:sz w:val="22"/>
          <w:u w:val="single"/>
        </w:rPr>
        <w:t>Adhésion COMPETITION RAID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18"/>
        </w:rPr>
        <w:t>Comprend: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18"/>
        </w:rPr>
        <w:t xml:space="preserve">- la licence  raid FFCO 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jc w:val="both"/>
        <w:rPr>
          <w:sz w:val="18"/>
        </w:rPr>
      </w:pPr>
      <w:r>
        <w:rPr>
          <w:sz w:val="18"/>
        </w:rPr>
        <w:t>- l’accès aux classements nationaux des raids d’orientation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18"/>
        </w:rPr>
        <w:t>- l’accès aux rand’orientations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jc w:val="both"/>
        <w:rPr>
          <w:sz w:val="18"/>
        </w:rPr>
      </w:pPr>
      <w:r>
        <w:rPr>
          <w:sz w:val="18"/>
        </w:rPr>
        <w:t>Ne comprend pas :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jc w:val="both"/>
        <w:rPr>
          <w:sz w:val="18"/>
        </w:rPr>
      </w:pPr>
      <w:r>
        <w:rPr>
          <w:sz w:val="18"/>
        </w:rPr>
        <w:t>- l’inscription aux courses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arif</w:t>
      </w:r>
    </w:p>
    <w:p>
      <w:pPr>
        <w:pStyle w:val="Footno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sz w:val="18"/>
        </w:rPr>
      </w:pPr>
      <w:r>
        <w:rPr>
          <w:sz w:val="18"/>
        </w:rPr>
        <w:t xml:space="preserve">Toutes catégories : </w:t>
      </w:r>
      <w:r>
        <w:rPr>
          <w:b/>
        </w:rPr>
        <w:t xml:space="preserve">40 € par personne </w:t>
      </w:r>
      <w:r>
        <w:rPr/>
        <w:t>(licence FFCO 40 €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Adhésion Loisir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>Permet de participer aux activités hors compétitions du club (entraînements, réunions, repas,…)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Ne comprend pas :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>- la licence FFCO (nécessité de prendre un Pass’orientation  à chaque course)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>- l’inscription aux courses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>- l’accès aux classements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arif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Toutes catégories : </w:t>
      </w:r>
      <w:r>
        <w:rPr>
          <w:b/>
          <w:bCs/>
        </w:rPr>
        <w:t xml:space="preserve">10 € par personne </w:t>
      </w:r>
      <w:r>
        <w:rPr>
          <w:bCs/>
        </w:rPr>
        <w:t>(cotisation clu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IMPORTANT / Pour l’adhésion Competition Course d’Orientation et Compétition Raid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Fournir : </w:t>
        <w:tab/>
        <w:t xml:space="preserve">- la DEMANDE DE LICENCE FFCO téléchargeable sur le site du club : </w:t>
      </w:r>
      <w:hyperlink r:id="rId4">
        <w:r>
          <w:rPr>
            <w:rStyle w:val="InternetLink"/>
          </w:rPr>
          <w:t>http://muret.orientation.free.fr</w:t>
        </w:r>
      </w:hyperlink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u w:val="none"/>
        </w:rPr>
      </w:pPr>
      <w:r>
        <w:rPr>
          <w:u w:val="none"/>
        </w:rPr>
        <w:tab/>
        <w:tab/>
        <w:t>- un CERTIFICAT MEDICAL de non contre-indication à la pratique sportive de la course d'orientation en compétition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rPr/>
      </w:pPr>
      <w:r>
        <w:rPr/>
        <w:tab/>
        <w:t xml:space="preserve">- </w:t>
      </w:r>
      <w:r>
        <w:rPr>
          <w:b/>
          <w:i/>
          <w:sz w:val="18"/>
          <w:szCs w:val="18"/>
        </w:rPr>
        <w:t>une PHOTO d’IDENTITE (obligatoire sur licence 2009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cceptez-vous que votre adresse et numéros de téléphone soient divulgués aux autres membres du club ?</w:t>
      </w:r>
    </w:p>
    <w:p>
      <w:pPr>
        <w:pStyle w:val="Normal"/>
        <w:rPr>
          <w:sz w:val="20"/>
        </w:rPr>
      </w:pPr>
      <w:r>
        <w:rPr>
          <w:sz w:val="20"/>
        </w:rPr>
        <w:t xml:space="preserve">Acceptez-vous que votre photo apparaisse sur le site Internet du club ?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ate et signature</w:t>
      </w:r>
      <w:r>
        <w:rPr>
          <w:sz w:val="20"/>
        </w:rPr>
        <w:t xml:space="preserve"> (signature des parents pour les mineurs)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/>
      </w:pPr>
      <w:r>
        <w:rPr/>
        <w:t>Club de course d’orientation MURET ORIENTATION</w:t>
      </w:r>
    </w:p>
    <w:p>
      <w:pPr>
        <w:pStyle w:val="Footnote"/>
        <w:jc w:val="center"/>
        <w:rPr/>
      </w:pPr>
      <w:r>
        <w:rPr/>
        <w:t xml:space="preserve"> </w:t>
      </w:r>
      <w:r>
        <w:rPr/>
        <w:t>24, Rue du cardinal Saliège – 31600 MURET</w:t>
      </w:r>
    </w:p>
    <w:p>
      <w:pPr>
        <w:pStyle w:val="Footnote"/>
        <w:jc w:val="center"/>
        <w:rPr/>
      </w:pPr>
      <w:r>
        <w:rPr>
          <w:lang w:val="de-DE"/>
        </w:rPr>
        <w:t>E Mail : orientation.muret@free.f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120"/>
      <w:textAlignment w:val="baseline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ub">
    <w:name w:val="club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color w:val="000000"/>
      <w:sz w:val="32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09" w:leader="none"/>
        <w:tab w:val="left" w:pos="993" w:leader="none"/>
      </w:tabs>
      <w:overflowPunct w:val="false"/>
      <w:autoSpaceDE w:val="false"/>
      <w:ind w:left="990" w:hanging="990"/>
      <w:textAlignment w:val="baseline"/>
    </w:pPr>
    <w:rPr>
      <w:b/>
      <w:i/>
      <w:color w:val="000000"/>
      <w:sz w:val="18"/>
      <w:szCs w:val="20"/>
      <w:u w:val="single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ret.orientation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4:00Z</dcterms:created>
  <dc:creator>Chenu</dc:creator>
  <dc:description/>
  <cp:keywords/>
  <dc:language>en-US</dc:language>
  <cp:lastModifiedBy>Bureau*</cp:lastModifiedBy>
  <cp:lastPrinted>2007-02-03T14:59:00Z</cp:lastPrinted>
  <dcterms:modified xsi:type="dcterms:W3CDTF">2009-05-27T19:14:00Z</dcterms:modified>
  <cp:revision>2</cp:revision>
  <dc:subject/>
  <dc:title> </dc:title>
</cp:coreProperties>
</file>